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ma: Professionalitä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ge des Referent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unterscheidet die Arbeit einer professionellen Erzieherin von der Erziehung von Kindern im Elterhau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rzieherin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>Mutter / Vater</w:t>
      </w:r>
    </w:p>
    <w:p>
      <w:pPr>
        <w:pStyle w:val="Normal"/>
        <w:rPr/>
      </w:pPr>
      <w:r>
        <w:rPr>
          <w:rFonts w:cs="Tahoma" w:ascii="Tahoma" w:hAnsi="Tahoma"/>
        </w:rPr>
        <w:t>Bindung</w:t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keine zu enge Bindung,</w:t>
        <w:tab/>
        <w:tab/>
        <w:t>enge emotionale Bindung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rofessionelle Distanz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rt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Einrichtung</w:t>
        <w:tab/>
        <w:tab/>
        <w:tab/>
        <w:tab/>
        <w:t>Familienwohnsitz</w:t>
      </w:r>
    </w:p>
    <w:p>
      <w:pPr>
        <w:pStyle w:val="Normal"/>
        <w:rPr/>
      </w:pPr>
      <w:r>
        <w:rPr>
          <w:rFonts w:cs="Tahoma" w:ascii="Tahoma" w:hAnsi="Tahoma"/>
        </w:rPr>
        <w:t>Anzahl Kinder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groß</w:t>
        <w:tab/>
        <w:tab/>
        <w:tab/>
        <w:tab/>
        <w:tab/>
        <w:t>deutlich klein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Alter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unterschiedlich</w:t>
        <w:tab/>
        <w:tab/>
        <w:tab/>
        <w:t>entsprechend der Generation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System</w:t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Chancengleichheit</w:t>
        <w:tab/>
        <w:tab/>
        <w:tab/>
        <w:t>Familiärer Hintergrund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Gemeinschaft</w:t>
      </w:r>
    </w:p>
    <w:p>
      <w:pPr>
        <w:pStyle w:val="Normal"/>
        <w:rPr/>
      </w:pPr>
      <w:r>
        <w:rPr>
          <w:rFonts w:cs="Tahoma" w:ascii="Tahoma" w:hAnsi="Tahoma"/>
        </w:rPr>
        <w:t>Fachwissen</w:t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immer vorhanden (Ausbildung)</w:t>
        <w:tab/>
        <w:t>Instinkt</w:t>
      </w:r>
    </w:p>
    <w:p>
      <w:pPr>
        <w:pStyle w:val="Normal"/>
        <w:rPr/>
      </w:pPr>
      <w:r>
        <w:rPr>
          <w:rFonts w:cs="Tahoma" w:ascii="Tahoma" w:hAnsi="Tahoma"/>
        </w:rPr>
        <w:t>Individualität</w:t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professionell fördernd</w:t>
        <w:tab/>
        <w:tab/>
        <w:t>im Familienkontext fördernd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Gruppe im Blick, allen gerecht</w:t>
        <w:tab/>
        <w:t>Kind im Mittelpunkt</w:t>
      </w:r>
    </w:p>
    <w:p>
      <w:pPr>
        <w:pStyle w:val="Normal"/>
        <w:rPr/>
      </w:pPr>
      <w:r>
        <w:rPr>
          <w:rFonts w:cs="Tahoma" w:ascii="Tahoma" w:hAnsi="Tahoma"/>
        </w:rPr>
        <w:t>Methodenwissen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vorhanden</w:t>
        <w:tab/>
        <w:tab/>
        <w:tab/>
        <w:tab/>
        <w:t>teilweise vorhanden</w:t>
      </w:r>
    </w:p>
    <w:p>
      <w:pPr>
        <w:pStyle w:val="Normal"/>
        <w:rPr/>
      </w:pPr>
      <w:r>
        <w:rPr>
          <w:rFonts w:cs="Tahoma" w:ascii="Tahoma" w:hAnsi="Tahoma"/>
        </w:rPr>
        <w:t>Auftrag</w:t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gesellschaftlich/gesetzlich</w:t>
        <w:tab/>
        <w:tab/>
        <w:t>laut Rolle im Familiensys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Fürsorgepflicht </w:t>
      </w:r>
    </w:p>
    <w:p>
      <w:pPr>
        <w:pStyle w:val="Normal"/>
        <w:rPr/>
      </w:pPr>
      <w:r>
        <w:rPr>
          <w:rFonts w:cs="Tahoma" w:ascii="Tahoma" w:hAnsi="Tahoma"/>
        </w:rPr>
        <w:t>Vergütung</w:t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ja</w:t>
        <w:tab/>
        <w:tab/>
        <w:tab/>
        <w:tab/>
        <w:tab/>
        <w:t>nein/teilweise (Elterngeld, Steuer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ma: Partizipationsmöglichkeiten und –chancen von Eltern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age: Wo und wie können Eltern einbezogen/zur Mitarbeit gewonnen/informiert werden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direkte Einbeziehung:</w:t>
        <w:tab/>
        <w:t>Vorbereitung Feste und Fei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usflü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beitseinsat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Projekte mit El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Bastelnachmitt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ls Spons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Gremien</w:t>
        <w:tab/>
        <w:tab/>
        <w:tab/>
        <w:t>Elternkuratori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Elternr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nformation und Bildung</w:t>
        <w:tab/>
        <w:t>Bildpräsentation, Bildreihen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>Elternabende, Elterncafe, Elternstammt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Kurse und Beratung zu Fachthe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Elternzeitung, Elternbri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ndividuelle Beratung</w:t>
        <w:tab/>
        <w:t>Elternsprechstu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Entwicklungsgesprä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eading2"/>
        <w:rPr/>
      </w:pPr>
      <w:r>
        <w:rPr/>
        <w:t xml:space="preserve">Thema: Erfahrungen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Frage: Wie erleben Sie Elternzusammenarbeit positiv?      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gemeinsame Aktionen mit den El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lterngespräche / Türgesprä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lternabende / -nachmitt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nfowand für geplante Akti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Vorbereitung von Festen und Feiern / Durchführ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Information über den Entwicklungsstand und Gesundheitsst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Vertauensbasis gegensei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Öffentlichkeitsarb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verschiedene Fähigkeiten der Eltern nut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verschiedene Berufsgruppen – Beziehungen nut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onflikte lö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ponso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itentscheidung und Bestimmung bei einigen Dingen</w:t>
      </w:r>
    </w:p>
    <w:p>
      <w:pPr>
        <w:pStyle w:val="Heading1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ma: Erziehungspartnerschaf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ge: Wie kann sie gelingen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rzieher in Absprache mit El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ünsche der Eltern anhö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gegenseitige Inf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Rechte und Pflichten auf beiden Sei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enntnisse übereinan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ustausch über Info jeweiliger Rechte und Nor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gegenseitiges Vertrauen, Offenheit, Ehrlichkeit und Wertschätz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Verfolgen gleicher Zie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eide haben Kinder im Mittelpun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bsprachen, Vereinbarungen treffen und einhal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an geht einen Vertrag 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it-IT"/>
        </w:rPr>
        <w:t xml:space="preserve">E l t e r n </w:t>
      </w:r>
      <w:r>
        <w:rPr>
          <w:rFonts w:eastAsia="Wingdings" w:cs="Wingdings" w:ascii="Wingdings" w:hAnsi="Wingdings"/>
          <w:lang w:val="it-IT"/>
        </w:rPr>
        <w:t></w:t>
      </w:r>
      <w:r>
        <w:rPr>
          <w:rFonts w:cs="Tahoma" w:ascii="Tahoma" w:hAnsi="Tahoma"/>
          <w:lang w:val="it-IT"/>
        </w:rPr>
        <w:t xml:space="preserve"> K i n d </w:t>
      </w:r>
      <w:r>
        <w:rPr>
          <w:rFonts w:eastAsia="Wingdings" w:cs="Wingdings" w:ascii="Wingdings" w:hAnsi="Wingdings"/>
          <w:lang w:val="it-IT"/>
        </w:rPr>
        <w:t></w:t>
      </w:r>
      <w:r>
        <w:rPr>
          <w:rFonts w:cs="Tahoma" w:ascii="Tahoma" w:hAnsi="Tahoma"/>
          <w:lang w:val="it-IT"/>
        </w:rPr>
        <w:t xml:space="preserve"> E r z i e h e r</w:t>
      </w:r>
    </w:p>
    <w:p>
      <w:pPr>
        <w:pStyle w:val="Heading1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Heading1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Tahoma" w:hAnsi="Tahoma" w:cs="Tahoma"/>
        <w:b/>
        <w:b/>
        <w:bCs/>
        <w:caps/>
        <w:sz w:val="32"/>
      </w:rPr>
    </w:pPr>
    <w:r>
      <w:rPr>
        <w:rFonts w:cs="Tahoma" w:ascii="Tahoma" w:hAnsi="Tahoma"/>
        <w:b/>
        <w:bCs/>
        <w:caps/>
        <w:sz w:val="32"/>
      </w:rPr>
      <w:t xml:space="preserve">Arbeitsergebnisse </w:t>
      <w:tab/>
    </w:r>
  </w:p>
  <w:p>
    <w:pPr>
      <w:pStyle w:val="Normal"/>
      <w:pBdr>
        <w:bottom w:val="double" w:sz="4" w:space="1" w:color="000000"/>
      </w:pBdr>
      <w:tabs>
        <w:tab w:val="clear" w:pos="708"/>
        <w:tab w:val="left" w:pos="1020" w:leader="none"/>
      </w:tabs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  <w:t>Workshop  II  Arbeitsgruppe  2</w:t>
    </w:r>
  </w:p>
  <w:p>
    <w:pPr>
      <w:pStyle w:val="Head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15:00Z</dcterms:created>
  <dc:creator>Scholz</dc:creator>
  <dc:description/>
  <dc:language>en-US</dc:language>
  <cp:lastModifiedBy>sichert</cp:lastModifiedBy>
  <cp:lastPrinted>2007-05-29T14:05:00Z</cp:lastPrinted>
  <dcterms:modified xsi:type="dcterms:W3CDTF">2007-05-29T12:06:00Z</dcterms:modified>
  <cp:revision>2</cp:revision>
  <dc:subject/>
  <dc:title>Thema: Professionalität</dc:title>
</cp:coreProperties>
</file>