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8"/>
        </w:rPr>
        <w:t>1.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Ausgangsdiskussio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n den Arbeitsgruppen aus zwei unterschiedlichen Gesprächssituation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uppe 1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skussion um die Frage „Kita als Bildungsunternehmen?“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ür viele Teilnehmer ist dies ein ungewohnter Gedanke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edenken werden angemeldet, dass das Kind in einer Unternehmensdiskussion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ntergeht und wirtschaftliche Gedanken in den Vordergrund tret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e Idee wird eingebracht den Begriff Unternehmen aus der Blickrichtung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as unternehmen wir?“ zu betrach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s wird dabei vor der Gefahr gewarnt sich zu übernehmen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m dies zu vermeiden „Kleine Schritte gehen“ (fällt vielen ErzieherInnen schwer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ie Folge davon ist der selbstgemachte Druck wird wenig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araus gefolgerter erster Schritt: Druck rausnehmen!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e Arbeit nicht nur sehen als Arbeit mit dem Kind, sondern auch als Arbeit für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as Kind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der Blick wird auf die Frage gelenkt „Bildung, Erziehung und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etreuung – Was bedeutet das für uns?“ 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uppe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flexion der aktuellen Gefühle nach der Arbeit im ersten Worksho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s wird die Erkenntnis formuliert das Fortbildungen und die extern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egleitung für das gesamte Team und nicht nur für einzelne Vertreter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nabdingbar si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skussion um die Frage „Woran soll weiter gearbeitet werden?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jeder Mitarbeiter und jedes Team muss ein Bewusstsein über den eigenen Auftrag entwickeln und er heißt: Bildung, Erziehung und Betreu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araus gefolgert wird die Frage „Was sind meine Bildungs- und Erziehungsaufgaben im Alltag?“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Arbeitsgrupp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de Gruppe wird in 4 Arbeitsgruppen eingetei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Wingdings 2" w:cs="Wingdings 2" w:ascii="Wingdings 2" w:hAnsi="Wingdings 2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r Auftrag lautet sich in 10 Minuten Gedanken zu den folgenden Aspekten zu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achen:  </w:t>
      </w:r>
      <w:r>
        <w:rPr>
          <w:rFonts w:eastAsia="Wingdings 2" w:cs="Wingdings 2" w:ascii="Wingdings 2" w:hAnsi="Wingdings 2"/>
        </w:rPr>
        <w:t></w:t>
      </w:r>
      <w:r>
        <w:rPr>
          <w:rFonts w:cs="Tahoma" w:ascii="Tahoma" w:hAnsi="Tahoma"/>
        </w:rPr>
        <w:t xml:space="preserve"> Aufgaben der Erzieh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cs="Tahoma" w:ascii="Tahoma" w:hAnsi="Tahoma"/>
        </w:rPr>
        <w:t xml:space="preserve"> Aufgaben der Kin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cs="Tahoma" w:ascii="Tahoma" w:hAnsi="Tahoma"/>
        </w:rPr>
        <w:t xml:space="preserve"> Erziehungsaufgaben im Allta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cs="Tahoma" w:ascii="Tahoma" w:hAnsi="Tahoma"/>
        </w:rPr>
        <w:t xml:space="preserve"> Bildungsaufgaben im Allta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ruppe 1 –  Ergebnisse der Arbeitsgruppen</w:t>
      </w: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u w:val="single"/>
        </w:rPr>
        <w:t>Gruppe 2 – Ergebnisse der Arbeitsgruppen</w:t>
      </w:r>
      <w:r>
        <w:rPr>
          <w:rFonts w:cs="Tahoma" w:ascii="Tahoma" w:hAnsi="Tahoma"/>
        </w:rPr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Ergebnisse des Workshops (aus beiden Arbeitsgruppe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usgehend von der Grundannahme das in Deutschland ein Unterschied zwischen den Begriffen und der Bedeutung von Bildung und Erziehung besteht, ergeben sich daraus klar trennbare Aufgaben für die Erzieh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rkenntnis in beiden Arbeitsgruppen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Erziehung und Bildung sind nur schwer voneinander zu trenne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er Versuch eine eindeutige Trennung zwischen den Begriffen und ihren Bedeutungen herzustellen, brachte folgende Ergebnisse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Bildung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= Selbstbildung = die Bereitschaft des Kindes sich mit Themen zu beschäftigen und auseinander zusetzen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= Lernen durch das eigene Tun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jedes Kind definiert seinen eigenen Weg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findet aus eigenem Antrieb statt und ist jedem Kind ein inneres Bedürfni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= Erkenntnis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rziehung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ie Kinder werden von der Erzieherin begleitet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die Kinder brauchen die Erzieherin um zu schauen „Wie macht sie das?“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immer auf Augenhöhe des Kindes = Begleiterin, Vorbild, Partner, die Kinder akzeptieren wie sie sind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s geht um Verhaltensweisen (Regeln, Normen, Werte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msetzung im Alltag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für das Leben in der Gruppe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gemeinsam mit den Kindern Regeln formulier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rziehungsaufgaben können sein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urch Beobachtung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rlebnisse schaffe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t den Kindern staunen, zuhören, beobachte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äume schaffen die Selbstbildung zulassen (Material in greifbarer Nähe; alle Sinne einbeziehen; Material muss Aufforderungscharakter haben; Identität für jedes Kind und die Erzieherin [Balanceakt!] schaffen &gt; findet es/sie sich im Raum wieder; Raum in die Beobachtung einbeziehen)</w:t>
      </w:r>
    </w:p>
    <w:p>
      <w:pPr>
        <w:pStyle w:val="Header"/>
        <w:tabs>
          <w:tab w:val="clear" w:pos="4536"/>
          <w:tab w:val="clear" w:pos="9072"/>
        </w:tabs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raus ergeben sich veränderte Anforderungen an meine Rolle und Aufgaben als Erzieherin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ch kann mich dem einzelnen Kind verstärkt zuwende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icht alle brauchen mich gleichzeitig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ich nehme mich zurück </w:t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ich gebe Macht ab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a es keine abrechenbaren Ziele gibt sich selbst durch tägliche Reflexion Sicherheit verschaffen („Was habe ich heute getan?“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ie Leistungen der Kinder sehen &gt; den Weg den sie beschritten haben um diese Leistung zu erziele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or der Sicherheit kommt die Fachlichkeit darüber wie Lernen funktioniert &gt; in die Diskussion und den Umgestaltungsprozess die Eltern einbeziehe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sen von Fachliteratur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eamgespräch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as Instrument der Beobachtung ist die Grundlage des Handelns, die Frage ist herauszufinden wie jedes Kind lernt?; wie geht es dem Kind?; wie fühlt sich das Kind? &gt; auch hier Eltern einbeziehen, indem über die Beobachtungen gesprochen wird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s müssen wir für eine erfolgreiche Umsetzung organisieren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eit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aum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echnik (z.B. für die Durchführung der Beobachtungen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iterbildungen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eamentwicklu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 Erkenntnis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ngsame Schritte!!! „Wenn du etwas schnell erreichen willst, musst du langsam gehen!“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Druck rausnehm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der Glaube daran das das neue System funktionie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 xml:space="preserve"> auch die Kinder müssen sich daran gewöhn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5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</w:rPr>
      <w:t>Erstellt von Wendy Scholz</w:t>
      <w:tab/>
      <w:tab/>
      <w:t xml:space="preserve">Seit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von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WORKSHOP 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>
        <w:rFonts w:cs="Tahoma" w:ascii="Tahoma" w:hAnsi="Tahoma"/>
        <w:sz w:val="28"/>
      </w:rPr>
      <w:t xml:space="preserve">Professionelles Handeln der ErzieherIn </w:t>
    </w:r>
    <w:r>
      <w:rPr>
        <w:rFonts w:cs="Tahoma" w:ascii="Tahoma" w:hAnsi="Tahoma"/>
        <w:i/>
        <w:iCs/>
        <w:sz w:val="28"/>
      </w:rPr>
      <w:t>zwischen</w:t>
    </w:r>
    <w:r>
      <w:rPr>
        <w:rFonts w:cs="Tahoma" w:ascii="Tahoma" w:hAnsi="Tahoma"/>
        <w:sz w:val="28"/>
      </w:rPr>
      <w:t xml:space="preserve"> Bildung, Erziehung und Betreuung – „</w:t>
    </w:r>
    <w:r>
      <w:rPr>
        <w:rFonts w:cs="Tahoma" w:ascii="Tahoma" w:hAnsi="Tahoma"/>
        <w:i/>
        <w:iCs/>
        <w:sz w:val="28"/>
      </w:rPr>
      <w:t>Wie</w:t>
    </w:r>
    <w:r>
      <w:rPr>
        <w:rFonts w:cs="Tahoma" w:ascii="Tahoma" w:hAnsi="Tahoma"/>
        <w:sz w:val="28"/>
      </w:rPr>
      <w:t xml:space="preserve"> gehe ich es an?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01:00Z</dcterms:created>
  <dc:creator>Scholz</dc:creator>
  <dc:description/>
  <dc:language>en-US</dc:language>
  <cp:lastModifiedBy>Scholz</cp:lastModifiedBy>
  <dcterms:modified xsi:type="dcterms:W3CDTF">2007-04-10T07:56:00Z</dcterms:modified>
  <cp:revision>2</cp:revision>
  <dc:subject/>
  <dc:title>1</dc:title>
</cp:coreProperties>
</file>